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contextualSpacing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drawing>
          <wp:inline distT="0" distB="0" distL="0" distR="0">
            <wp:extent cx="5626735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273-Ф3 «Об образовании в Российской Федерации», «Порядком использования классного журнала в электронном виде в общеобразовательных учреждениях Республики Татарстан», утвержденным Приказом Министерства образования и науки РТ от 16.12.2011г. № 6546/11, методическими рекомендациями Министерства образования и науки Российской Федерации по внедрению систем ведения журналов успеваемости в электронном виде от 15.02.12 г. № АП -147/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Электронный журнал (далее - ЭЖ) является государственным нормативно - финансовым документом, и ведение его обязательно для каждого учителя и классного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Электронным классным журналом называется комплекс программных средств, включающий базу данных и средства доступа к 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оответствии с действующим законодательством МБОУ «Большеменгерская ООШ» вправе самостоятельно выбирать формы учета выполнения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тветственность за соответствие результатов учета действующим нормам и, в частности, настоящему регламенту и локальным актам, несет директор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тветственность за соответствие данных учета фактам реализации учебного процесса лежит на директор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ведении учета необходимо обеспечить соблюдение законодательства о персональных данны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.Описание электронного журнала в информационной системе «Электронное образование в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Электронный журнал представляет собой электронную версию бумажного классного журн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Администрация школы (директор и его заместитель) осуществляет контроль за правильностью ведения электронного журнала, имеют доступ к просмотру и распечатке страниц электронных журн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бота с электронными журналами доступна учителям при полном формировании администрацией школы раздела «Моя школа», а именно, в срок до 1 сентября текущего учебного года должны быть заполнены следующие разде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-Учебный год (название учебно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-Типы и границы учебных пери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 -Профили звон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 -Учебные пла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-Кабине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-Предме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-Сотрудн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 -Клас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ереход на страницы электронного журнала осуществляется из личного кабинета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чителю доступны страницы журналов тех классов, в которых он преподает свой предмет. Список класса, даты проведения уроков в журнале формируется автоматически на основании раздела «Моя школа». Классный руководитель имеет возможность просматривать журнал своего класса по всем предметам без права редак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читель-предметник, проверяя и оценивая знания учащихся, выставляет оценки в журнал, а также обязательно отмечает посещаемость учеников. В контекстном меню, открываемом при нажатии кнопки указательного устройства ввода (далее - контекстное меню), можно выбр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оценку от 1 до 5 бал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отметку об отсутствии на уроке («н» - не был, «б» - боле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о вкладке «Итоговая ведомость» автоматически формируется и отображается оценка за учебный период, за год, за экзам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Учителем-предметником заполняются темы уроков. Виды работ на уроке (задания, за которые ученик на уроке может получить оценку) выбираются из контекстного мен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домашняя раб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ответ на уро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контрольная раб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4. срез зн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5. лабораторная раб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самостоятель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7. проек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8. рефера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9. практическая раб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0. диктан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1. сочин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2. излож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3. зач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4. тес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5. работа над ошиб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Средняя оценка за период (четверть) формируется автоматически. Оценку за период выставляет учитель-предметник, выбирая из контекстного меню, по правилам математического округ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Для объективной аттестации учащихся за четверть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о предметам: физика, химия, биология и информатика выставление оценок за лабораторную работу обязательно для всех учащихся, за практическую работу рекомендуется выставлять положительные отметки («3», «4», «5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се записи по всем учебным предметам (включая уроки по иностранному языку) могут вестись на русском и на родном(татарском) языках с обязательным указанием не только тем уроков, но и тем практических, лабораторных, контрольных работ, экскурсий по усмотрению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се записи в электронном журнале должны вестись в соответствии с содержанием рабоч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6. Внесенное учителем в электронный журнал домашнее задание, оценки по предметам автоматически отображаются в электронном дневнике ученика. Родители могут просмотреть дневник уче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щие правила ведения учета. Правила и порядок работы с электронным классным журн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меститель директора по УР устанавливает ПО, необходимое для работы электронного журнала и обеспечивает надлежащее функционирование созданной программно аппарат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Пользователи получают реквизиты к электронному журналу в следующем поряд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Учителя, классные руководители, администрация получают реквизиты доступа у администра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Учащиеся получают реквизиты доступа у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Классные руководители своевременно заполняют журнал и следят за достоверностью данных об учащихся  в соответствии с инструк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ителя своевременно заносят данные об успеваемости и посещаемости учащихся, домашних заданиях в соответствии с инструкцией. Учитель отвечает за накопляемость отметок учащимися, которая зависит от недельной нагрузки учителя и выставляет оценки согласно п.2 настоящего положения. Несет ответственность за сохранность своих реквизитов доступа, исключающую подключение посторон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меститель  директора  по УР осуществляет периодический контроль за ведением электронного журнала (содержащий процент участия педагогического состава в заполнении журнала, процент учащихся, не имеющих оценок, процент учащихся, имеющих одну оценку, заполнение страницы «Домашнее задание», учет пройденного учебного материала), по итогам четверти составляет отчеты по работе учителей с электронными журналами, контролирует запись учителей в электронных журналах, осуществляет закрытие учебного года, начало нового учебного года и электронный перевод учащихся из класса в класс по приказу дир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несение информации о занятии и об отсутствующих должны производиться по факту в день проведения. Если занятие проводилось другим преподавателем вместо основного, факт замены должен отражаться в момент внесения учетной за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несение в журнал информации о домашнем задании должно производиться в день проведения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ценки за урок должны быть выставлены во время проведения урока, в исключительных случаях до 24.00 часов текущ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8. Оценки за письменную работу должны быть выставлены в течение одной недели со дня ее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Сводная ведомость учета формируется автоматически по окончании учебного пери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Для использования данных из электронной формы в качестве документов они выводятся на печать и заверяются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екомендуется заранее размещать задания, чтобы у обучающихся была возможность заблаговременно планировать св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Результаты оценивания выполненных обучающимися практических, контрольных работ, сочинений, изложений и других видов работ должны выставляться не позднее 1-ой недели со дня их проведения в соответствии с принятыми в школе правилами оценки рабо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Условия совмещенного хранения данных в электронном виде и на бумаж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, распечатывается на бумажный носитель информации, который хранится в утвержденном порядке для традиционных журнал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Права и обязанности участников образовательного процесса при работе с электронными журн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иректор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просматривать все электронные журналы школы без права редактирования; 5.1.2.распечатывать страницы электронных журн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заверять распечатанный вариант электронного журнала подписью и печатью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иректор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создавать логины своим заместителям для доступа в личный кабинет в систе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следить за заполнением электронных журналов уч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местители директора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просматривать все электронные журналы школы без права редактирования; 5.3.2.распечатать страницы электронных журн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местители директора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создавать логины учителям, которых они курируют, для доступа в личный кабинет систе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заполнять раздел «Моя школ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следить за заполнением электронных журналов уч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Учитель - предметник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1.просматривать и редактировать электронный журнал лишь тех классов, в которых препода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итель-предметник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1 ежедневно и достоверно заполнять темы уроков, виды работ на уроке, домашние задания и писать сообщения родителям (в случае необходимост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2.выставлять оценки и отмечать отсутствующих на уро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3.заполнять электронный журнал в день проведения уро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4.в случае болезни учителя-предметника, замещающий коллегу, заполнять электронный журна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Классный руководитель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 просматривать журнал своего класса по всем предметам без права редак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Классный руководитель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1. давать логины ученикам для доступа в личный кабинет систе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заполнять личные дел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9. Ученик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1. просматривать свою успеваем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2. просматривать домашние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3. вести традиционный дневник (бумажный нос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Ученик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1. оповещать учителя об ошибочно выставленной оцен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Родители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1. просматривать успеваемость ребенка в электронном дневнике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Ограничения для участников образовательного процесса при работе с электронными журналами и дневниками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6.1. Участникам образовательного процесса  запрещается передавать персональные логины и пароли для входа в информационную систему «Электронное образование в РТ» другим лица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18:00Z</dcterms:created>
  <dc:creator>фарие</dc:creator>
  <dc:description/>
  <cp:keywords/>
  <dc:language>en-US</dc:language>
  <cp:lastModifiedBy>Менгер ООШ</cp:lastModifiedBy>
  <cp:lastPrinted>2019-02-09T23:24:00Z</cp:lastPrinted>
  <dcterms:modified xsi:type="dcterms:W3CDTF">2019-02-11T08:08:00Z</dcterms:modified>
  <cp:revision>5</cp:revision>
  <dc:subject/>
  <dc:title/>
</cp:coreProperties>
</file>